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3 – poniedział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. pols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. „O czterech muzykantach z Bremy” – plan wydarzeń.</w:t>
      </w:r>
    </w:p>
    <w:p>
      <w:pPr>
        <w:pStyle w:val="Bezodstpw"/>
        <w:rPr>
          <w:color w:val="FF0000"/>
        </w:rPr>
      </w:pPr>
      <w:r>
        <w:rPr/>
        <w:t xml:space="preserve">Przeczytaj tekst – podr. S. 32, 33, 34 , napisz do zeszytu ponumerowany plan wydarzeń. – </w:t>
      </w:r>
      <w:r>
        <w:rPr>
          <w:color w:val="FF0000"/>
        </w:rPr>
        <w:t>zdjęcie.</w:t>
      </w:r>
    </w:p>
    <w:p>
      <w:pPr>
        <w:pStyle w:val="Bezodstpw"/>
        <w:rPr/>
      </w:pPr>
      <w:r>
        <w:rPr>
          <w:color w:val="FF0000"/>
        </w:rPr>
        <w:t>*</w:t>
      </w:r>
      <w:r>
        <w:rPr/>
        <w:t>Zamieszkanie zwierząt na stałe w chatce po zbójach.</w:t>
      </w:r>
    </w:p>
    <w:p>
      <w:pPr>
        <w:pStyle w:val="Bezodstpw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Uczta i odpoczynek w domu zbójc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Powrót do domu jednego ze zbójc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Ucieczka osła i psa z kot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Spotkanie osła z ps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Wystraszenie zbójcy przez kota, psa, osła i kogut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Odnalezienie przez zwierzęta domu zbójców w les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Spotkanie osła, psa i kota z kogut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Wygnanie przez zwierzęta zbójców z ich domu.</w:t>
      </w:r>
    </w:p>
    <w:p>
      <w:pPr>
        <w:pStyle w:val="Bezodstpw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Ćwiczenia polonistyczne – s.54 i 5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laksu -</w:t>
      </w:r>
      <w:hyperlink r:id="rId2">
        <w:r>
          <w:rPr>
            <w:rStyle w:val="InternetLink"/>
          </w:rPr>
          <w:t>https://www.youtube.com/watch?v=cSRVddGzJI8&amp;t=75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yka Temat. Liczby czterocyfrowe – zapisywanie i porówny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z w zeszycie w słupku liczby za pomocą cyfr, następnie wypisz j, d, s, t, a potem słow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. 5309 – 5 t, 3 s, 0 d, 9 j, pięć tysięcy trzysta dziewię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Liczby; 951, 3629, 7890, 4683, 1638, 1846, 7155. Na koniec uporządkuj te liczby malejąco. -</w:t>
      </w:r>
      <w:r>
        <w:rPr>
          <w:color w:val="FF0000"/>
          <w:sz w:val="24"/>
          <w:szCs w:val="24"/>
        </w:rPr>
        <w:t>zdję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 matematyczne s. 34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chnika – wykonaj z dostępnych Ci materiałów dowolny instrument perkusyjny – np. kołatka, grzechotka, talerze….odpowiednio ozdób i wyślij </w:t>
      </w:r>
      <w:r>
        <w:rPr>
          <w:color w:val="FF0000"/>
          <w:sz w:val="24"/>
          <w:szCs w:val="24"/>
        </w:rPr>
        <w:t xml:space="preserve">zdjęcie </w:t>
      </w:r>
    </w:p>
    <w:p>
      <w:pPr>
        <w:pStyle w:val="Normalny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son </w:t>
      </w:r>
    </w:p>
    <w:p>
      <w:pPr>
        <w:pStyle w:val="Normalny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Topic:  Czynności wykonywane po lekcjach w szkole- układamy dialog. 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pomnij sobie wyrażenia z tematu: „Rozpoznajemy i nazywamy czynności  wykonywane po lekcjach w szkole”.</w:t>
      </w:r>
    </w:p>
    <w:p>
      <w:pPr>
        <w:pStyle w:val="NormalnyWeb"/>
        <w:numPr>
          <w:ilvl w:val="0"/>
          <w:numId w:val="1"/>
        </w:numPr>
        <w:spacing w:before="0" w:after="20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dialogu z podręcznika str. 47 zad.2 ułóż dialog w zeszycie: przepisz pytania i udziel swoich odpowiedzi. Wykonaj rysunek przedstawiający czynności, które wykonujesz w wolnym czasie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INFORMATYKA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Temat: Postaci pierwszego planu i kolor tła w programie Paint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Wykonaj rysunek pt. „Marcowa pogoda” w programie Paint. Postaraj się zapisać wykonaną pracę w folderze Obrazy na swoim komputerze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SRVddGzJI8&amp;t=75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5:00Z</dcterms:created>
  <dc:creator>sala21</dc:creator>
  <dc:description/>
  <dc:language>en-US</dc:language>
  <cp:lastModifiedBy>Katarzyna Fulara-Potoczny</cp:lastModifiedBy>
  <dcterms:modified xsi:type="dcterms:W3CDTF">2020-03-28T09:55:00Z</dcterms:modified>
  <cp:revision>2</cp:revision>
  <dc:subject/>
  <dc:title/>
</cp:coreProperties>
</file>